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  <w:drawing>
          <wp:inline distT="0" distB="0" distL="0" distR="0">
            <wp:extent cx="205232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>C</w:t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AMPEONATO CUEBLA 2025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2"/>
          <w:szCs w:val="48"/>
        </w:rPr>
      </w:pPr>
      <w:r>
        <w:rPr>
          <w:rFonts w:cs="Verdana" w:ascii="Verdana" w:hAnsi="Verdana"/>
          <w:sz w:val="2"/>
          <w:szCs w:val="48"/>
        </w:rPr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24"/>
                <w:szCs w:val="24"/>
              </w:rPr>
              <w:t>CATEGORI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24"/>
                <w:szCs w:val="24"/>
              </w:rPr>
              <w:t>ANO DE NASCIMENTO DOS ATLETAS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/2017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3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9</w:t>
            </w:r>
          </w:p>
        </w:tc>
      </w:tr>
    </w:tbl>
    <w:p>
      <w:pPr>
        <w:pStyle w:val="Heading5"/>
        <w:rPr>
          <w:szCs w:val="16"/>
        </w:rPr>
      </w:pPr>
      <w:r>
        <w:rPr>
          <w:szCs w:val="16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2"/>
        <w:gridCol w:w="1916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24"/>
                <w:szCs w:val="24"/>
              </w:rPr>
              <w:t>TAXAS PARA O ANO DE 2025</w:t>
            </w:r>
          </w:p>
        </w:tc>
      </w:tr>
      <w:tr>
        <w:trPr>
          <w:trHeight w:val="26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scrições por equipe no campeonato</w:t>
            </w:r>
          </w:p>
        </w:tc>
      </w:tr>
      <w:tr>
        <w:trPr>
          <w:trHeight w:val="26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scrição por equip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100,00</w:t>
            </w:r>
          </w:p>
        </w:tc>
      </w:tr>
      <w:tr>
        <w:trPr>
          <w:trHeight w:val="26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crição por atle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R$ 20,00</w:t>
            </w:r>
          </w:p>
        </w:tc>
      </w:tr>
    </w:tbl>
    <w:p>
      <w:pPr>
        <w:pStyle w:val="Legenda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70"/>
        <w:gridCol w:w="4043"/>
      </w:tblGrid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FFFFFF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FFFFFF"/>
                <w:sz w:val="24"/>
                <w:szCs w:val="24"/>
              </w:rPr>
              <w:t>TAXAS DE ARBITRAGEM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FFFFFF"/>
                <w:sz w:val="30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30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color w:val="000000"/>
                <w:sz w:val="18"/>
              </w:rPr>
              <w:t>Mandan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color w:val="000000"/>
                <w:sz w:val="18"/>
              </w:rPr>
              <w:t>Visitante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CATEGOR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TRIO/Representan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TRIO/Representante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R$ 200,00</w:t>
            </w:r>
          </w:p>
        </w:tc>
      </w:tr>
      <w:tr>
        <w:trPr>
          <w:trHeight w:val="26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</w:rPr>
              <w:t>** Nas finais, a arbitragem QUARTETO + Representante será R$ 300,00 para cada equipe independente da categoria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ocal e horário para inscrição das entidades</w:t>
      </w:r>
      <w:r>
        <w:rPr>
          <w:rFonts w:cs="Verdana" w:ascii="Verdana" w:hAnsi="Verdana"/>
        </w:rPr>
        <w:t>: Rua Anhaia, 1239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</w:rPr>
        <w:t>2ª a 6ª feira das 09h00 às 15h00</w:t>
      </w:r>
      <w:r>
        <w:rPr>
          <w:rFonts w:cs="Verdana" w:ascii="Verdana" w:hAnsi="Verdana"/>
          <w:bCs/>
        </w:rPr>
        <w:br/>
      </w:r>
      <w:r>
        <w:rPr>
          <w:rFonts w:cs="Verdana" w:ascii="Verdana" w:hAnsi="Verdana"/>
        </w:rPr>
        <w:t>Fone: 99110-0793 whatsapp</w:t>
      </w:r>
    </w:p>
    <w:p>
      <w:pPr>
        <w:pStyle w:val="Normal"/>
        <w:jc w:val="center"/>
        <w:rPr>
          <w:rFonts w:ascii="Verdana" w:hAnsi="Verdana" w:cs="Verdana"/>
          <w:sz w:val="6"/>
          <w:szCs w:val="8"/>
        </w:rPr>
      </w:pPr>
      <w:r>
        <w:rPr>
          <w:rFonts w:cs="Verdana" w:ascii="Verdana" w:hAnsi="Verdana"/>
          <w:sz w:val="6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IORES INFORMAÇÕES: (11)99110-0793</w:t>
      </w:r>
    </w:p>
    <w:p>
      <w:pPr>
        <w:pStyle w:val="Normal"/>
        <w:jc w:val="center"/>
        <w:rPr/>
      </w:pPr>
      <w:r>
        <w:rPr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sz w:val="6"/>
        </w:rPr>
        <w:drawing>
          <wp:inline distT="0" distB="0" distL="0" distR="0">
            <wp:extent cx="2052320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AMPEONATO CUEBLA 202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48"/>
        </w:rPr>
      </w:pPr>
      <w:r>
        <w:rPr>
          <w:rFonts w:cs="Verdana" w:ascii="Verdana" w:hAnsi="Verdana"/>
          <w:b/>
          <w:sz w:val="22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PROVANTE DE INSCRIÇÃO 2025</w:t>
      </w:r>
    </w:p>
    <w:p>
      <w:pPr>
        <w:pStyle w:val="Corpodetexto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nalar, abaixo a(s) categorias em que esta efetuando inscrição</w:t>
      </w:r>
    </w:p>
    <w:p>
      <w:pPr>
        <w:pStyle w:val="Corpodetexto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835"/>
        <w:gridCol w:w="574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24"/>
                <w:szCs w:val="24"/>
              </w:rPr>
              <w:t>CATEGORI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FFFFFF"/>
                <w:sz w:val="24"/>
                <w:szCs w:val="24"/>
              </w:rPr>
              <w:t>ANO DE NASCIMENTO DOS ATLETAS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0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/2017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  <w:br/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 da Entidade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dereço do Campo: 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nto de Referência: 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el.:.................................................................. e-mail: 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a e horário disponível para uso do campeonato: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 do responsável junto ao campeonato: .............................................................................................. Tel.: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ão Paulo,           de                                    de 2025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3810</wp:posOffset>
                </wp:positionV>
                <wp:extent cx="4023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0.3pt" to="463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Assinatura do responsável pela inscriçã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6"/>
          <w:szCs w:val="16"/>
          <w:lang w:val="en-US" w:eastAsia="en-US"/>
        </w:rPr>
      </w:pPr>
      <w:r>
        <w:rPr>
          <w:rFonts w:cs="Verdana" w:ascii="Verdana" w:hAnsi="Verdana"/>
          <w:sz w:val="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270</wp:posOffset>
                </wp:positionV>
                <wp:extent cx="7315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ocal e horário para inscrição das entidad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Rua Anhaia, 1239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ª a 6ª feira das 09h00 às 15h0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one: 99110-0793 whatsapp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www.cuebl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- e-mail: cuebla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2ª a 6ª feira das 09h00 às 18h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0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Local e horário para inscrição das entidades</w:t>
                      </w:r>
                      <w:r>
                        <w:rPr>
                          <w:rFonts w:cs="Verdana" w:ascii="Verdana" w:hAnsi="Verdana"/>
                        </w:rPr>
                        <w:t>: Rua Anhaia, 1239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2ª a 6ª feira das 09h00 às 15h00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Fone: 99110-0793 whatsapp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www.cuebla.com.br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- e-mail: cuebla@hot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2ª a 6ª feira das 09h00 às 18h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28"/>
        </w:rPr>
      </w:pPr>
      <w:r>
        <w:rPr>
          <w:rFonts w:cs="Verdana" w:ascii="Verdana" w:hAnsi="Verdana"/>
          <w:b/>
          <w:sz w:val="6"/>
          <w:szCs w:val="28"/>
        </w:rPr>
      </w:r>
    </w:p>
    <w:sectPr>
      <w:type w:val="nextPage"/>
      <w:pgSz w:w="12240" w:h="15840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Corpodetexto3">
    <w:name w:val="Corpo de texto 3"/>
    <w:basedOn w:val="Normal"/>
    <w:qFormat/>
    <w:pPr>
      <w:jc w:val="center"/>
    </w:pPr>
    <w:rPr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uebla.com.br/" TargetMode="External"/><Relationship Id="rId5" Type="http://schemas.openxmlformats.org/officeDocument/2006/relationships/hyperlink" Target="http://www.cuebl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18:00Z</dcterms:created>
  <dc:creator>fs080298</dc:creator>
  <dc:description/>
  <cp:keywords/>
  <dc:language>en-US</dc:language>
  <cp:lastModifiedBy>Windows 10</cp:lastModifiedBy>
  <cp:lastPrinted>2017-01-17T09:06:00Z</cp:lastPrinted>
  <dcterms:modified xsi:type="dcterms:W3CDTF">2025-03-11T15:21:00Z</dcterms:modified>
  <cp:revision>3</cp:revision>
  <dc:subject/>
  <dc:title>Maiores informações, visite o site: www</dc:title>
</cp:coreProperties>
</file>